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Глава  МО «Можгинский район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</w:rPr>
        <w:t>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.Н.Вершинин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13 декабря  2013 год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мероприятий, проводимых в муниципальном образовании</w:t>
      </w:r>
    </w:p>
    <w:p>
      <w:pPr>
        <w:pStyle w:val="Normal"/>
        <w:jc w:val="center"/>
        <w:rPr/>
      </w:pPr>
      <w:r>
        <w:rPr>
          <w:b/>
        </w:rPr>
        <w:t>«МОЖГИНСКИЙ РАЙОН»  в январе 2014 год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3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244"/>
        <w:gridCol w:w="3947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месяц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мероприяти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то проводит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ождественский турнир по волейболу среди учащихся 1999 г и моложе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правление образования и семь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адиопередача «Али вал кадь» к 70-летию Леонтьев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правление культуры, спорта и молодежной политик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ервенство Можгинского района по баскетболу среди средних общеобразовательных школ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правление образования и семь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,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овещание с главами муниципальных образований - сельских поселений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дел организационно-кадровой работы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ервенство Можгинского района по волейболу среди основных общеобразовательных школ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правление образования и семь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-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татистический отчет 85-К о деятельности дошкольных образовательных учреждений в 2013 году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правление образования и семь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Шахматы. Открытое первенство района на приз «Нового года»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ктор по физической культуре и спорту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-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верка работоспособности резервных источников электропитани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дел по делам ГО и ЧС, мобилизационной работе и материальному обеспечению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-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ием производственно - финансового планов во всех категориях на 2014 год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правление сельского хозяйств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овещание с главными агрономам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правление сельского хозяйств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ождественские встречи для ветеранов культуры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правление культуры, спорта и молодежной политик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дача статистических отчетов, Реестр муниципальных должностей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дача отчета по вакансиям по району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правление сельского хозяйств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-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дведение итогов по смотру-конкурсу по охране труда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дел по делам ГО и ЧС, мобилизационной работе и материальному обеспечению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ыезды по недееспособным  ветеранам Великой Отечественной войны в муниципальное образование «Сюгаильское»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дел социальной защиты населения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,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минар «Занятия Школы Ведущих»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правление культуры, спорта и молодежной политик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айонный этап творческого конкурса «Звезды Юности»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правление образования и семь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формление информационного стенда по Году Культуры в Росси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правление культуры, спорта и молодежной политик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ыпуск газеты «Библиотечные вести района»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правление культуры, спорта и молодежной политик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овещание заведующих дошкольными образовательными учреждениям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Об итогах комплектования педагогических кадров на 2014-2015 учебный год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Об организации питания детей в детских садах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правление образования и семь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Заседание Комиссии  по чрезвычайным ситуациям и обеспечению пожарной безопасности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дел по делам ГО и ЧС, мобилизационной работе и материальному обеспечению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оккей. Районные соревнования на приз клуба «Золотая шайба»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ктор по физической культуре и спорту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овещание директоров школ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Итоги результатов деятельности общеобразовательных учреждений по итогам 1 полугодия 2013-2014 учебного год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Об итогах комплектования педагогических кадров на 2014-2015 учебный год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правление образования и семь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овещание библиотекарей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правление культуры, спорта и молодежной политик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овещание с зоотехниками сельхозпредприятий района по итогам работы за 2013 год, целях и задачах на 2014 год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правление сельского хозяйств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,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минар для руководителей танцевальных  кружков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правление культуры, спорта и молодежной политик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овещание директоров клуб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правление культуры, спорта и молодежной политик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ыезды по недееспособным  ветеранам Великой Отечественной войны в муниципальное образование «Александровское»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дел социальной защиты населения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еминар для педагогов дополнительного образования «Роль и место дополнительного образования детей в системе современного образовательного пространства»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правление образования и семь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дготовка раздаточного материала на тему: «Профилактика пожаров в зимний период»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дел по делам ГО и ЧС, мобилизационной работе и материальному обеспечению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дготовить и сдать статотчеты Ф.1ГП, Ф.2ГП, Ф.23, Ф.2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дел ЗАГС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зятие монолитов и отращивание, озимых культур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правление сельского хозяйств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ервенство Можгинского района по лыжным гонкам среди учащихся в зачет Спартакиады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правление образования и семь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седание Комиссии по делам несовершеннолетних и защите их прав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дел по делам семьи, демографии и охране прав детства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верка готовности формирований Можгинского дорожного предприятия к действиям по предупреждению и ликвидации чрезвычайных ситуаций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дел по делам ГО и ЧС, мобилизационной работе и материальному обеспечению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ини-футбол в зачет Спартакиады руководителей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ктор по физической культуре и спорту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Школа начинающего специалист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правление культуры, спорта и молодежной политик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еминар для начинающих директоров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«Документирование деятельности в общеобразовательном учреждении»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правление образования и семь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ень подростка в МБОУ Кватчинская СОШ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дел по делам семьи, демографии и охране прав детства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ыезды по недееспособным  ветеранам Великой Отечественной войны в муниципальное образование «Кватчинское»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дел социальной защиты населения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Юбилейный вечер, посвященный 25-летию Старокаксинского дома культуры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правление культуры, спорта и молодежной политик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олодежная конференция, посвященная итогам 2013 года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правление культуры, спорта и молодежной политик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нференция для молодежи по итогам 2013 год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и молодежной политик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айонный этап Республиканской олимпиады по школьному краеведению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правление образования и семьи</w:t>
            </w:r>
          </w:p>
        </w:tc>
      </w:tr>
      <w:tr>
        <w:trPr/>
        <w:tc>
          <w:tcPr>
            <w:tcW w:w="10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 течение месяц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чистка от снега дорог и подъездов к пожарным водоемам и гидрантам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дел по делам ГО и ЧС, мобилизационной работе и материальному обеспечению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дготовка документов по проведению аукциона по продаже права на заключение договора аренды земельного участка для ведения личного подсобного хозяйства, расположенного: УР, Можгинский район, д. Пазял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дел по земельным ресурсам и землеустройству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частие в сельских сходах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дел по земельным ресурсам и землеустройству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ассмотрение заявлений граждан и юридических лиц о предоставлении земельных участков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дел по земельным ресурсам и землеустройству.</w:t>
            </w:r>
          </w:p>
        </w:tc>
      </w:tr>
      <w:tr>
        <w:trPr>
          <w:trHeight w:val="35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дготовка информации об объемах кредитов, полученных личными подсобными хозяйствами  за 2013 год и их субсидировании (форма ГП-20, ГП-30)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нтрольно-счетный отде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отчета о проверках, проведенных уполномоченным органом местного самоуправления, по целевому использованию субвенций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нтрольно-счетный отде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лановая комплексная ревизия по вопросу исполнения бюджета муниципального образования – сельского поселения «Нынекское»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нтрольно-счетный отде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ведение экспертиз муниципальных программ, экспертиз на проекты решений Совета депутатов МО «Можгинский район», Советов депутатов муниципальных образований – сельских поселений, затрагивающим доходы и (или) расходы бюджета МО «Можгинский район» и бюджетов сельских поселений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нтрольно-счетный отде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верка условий жизни несовершеннолетних, соблюдения прав и законных интересов несовершеннолетних подопечных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дел по делам семьи, демографии и охране прав детства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новить материалы сайта, информационного стенда по итогам деятельности отдела ЗАГС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дел ЗАГС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гражданско-патриотическая акция «Во Славу Отечества», посвященная Дню защитников Отечеств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и молодежной политики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ументов районного Совета депутатов и Администрации района для сдачи в архив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-кадровой работы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работка и утверждение Положения об оплате труда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-кадровой работы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«Развитие муниципальной службы в Можгинском районе на 2014-2018 г. г.»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-кадровой работы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бор отчетов о работе Администрации сельских поселений за 2013 год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-кадровой работы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готовка анализа по реализации Закона УР «О Регистре муниципальных нормативно-правовых актов»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-кадровой работы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 Собрания муниципальных правовых актов муниципального образования «Можгинский район»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-кадровой работы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азмещение оперативной информации на официальном сайте района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дел организационно-кадровой работы.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autoSpaceDE w:val="fals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Начальник отдела организационно-кадровой работы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Аппарата главы МО, Совета депутатов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и Администрации района                                                                                  Н. П. Городилова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47:00Z</dcterms:created>
  <dc:creator>presentation</dc:creator>
  <dc:description/>
  <cp:keywords/>
  <dc:language>en-US</dc:language>
  <cp:lastModifiedBy>presentation</cp:lastModifiedBy>
  <cp:lastPrinted>2013-11-19T08:20:00Z</cp:lastPrinted>
  <dcterms:modified xsi:type="dcterms:W3CDTF">2013-12-12T13:02:00Z</dcterms:modified>
  <cp:revision>58</cp:revision>
  <dc:subject/>
  <dc:title>УТВЕРЖДАЮ</dc:title>
</cp:coreProperties>
</file>